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1</w:t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;微软雅黑"/>
          <w:b/>
          <w:b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;微软雅黑"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</w:rPr>
        <w:t>广东省精品在线开放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主要开课平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课程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</w:rPr>
        <w:t>广东省教育厅</w:t>
      </w:r>
      <w:r>
        <w:rPr>
          <w:rFonts w:ascii="黑体;SimHei" w:hAnsi="黑体;SimHei" w:cs="黑体;SimHei" w:eastAsia="黑体;SimHei"/>
          <w:sz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○一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申报课程名称、课程团队主要成员须与平台显示情况一致，课程负责人所在单位与申报课程学校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课程性质可根据实际情况选择，可多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申报课程在多个平台开课的，只能选择一个主要平台申报。多个平台的有关数据可按平台分别提供“课程数据信息表”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因课时较长而分段在线开课、并由不同负责人主持的申报课程，可多人联合申报同一门课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）》或《普通高等学校高等职业教育（专科）专业目录（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）》中的专业类代码（四位数字）。没有对应学科专业的课程，本科填写“</w:t>
      </w:r>
      <w:r>
        <w:rPr>
          <w:rFonts w:eastAsia="仿宋_GB2312;仿宋" w:cs="仿宋" w:ascii="仿宋_GB2312;仿宋" w:hAnsi="仿宋_GB2312;仿宋"/>
          <w:sz w:val="32"/>
          <w:szCs w:val="32"/>
        </w:rPr>
        <w:t>0000”</w:t>
      </w:r>
      <w:r>
        <w:rPr>
          <w:rFonts w:ascii="仿宋_GB2312;仿宋" w:hAnsi="仿宋_GB2312;仿宋" w:cs="仿宋" w:eastAsia="仿宋_GB2312;仿宋"/>
          <w:sz w:val="32"/>
          <w:szCs w:val="32"/>
        </w:rPr>
        <w:t>，专科高职填写“</w:t>
      </w:r>
      <w:r>
        <w:rPr>
          <w:rFonts w:eastAsia="仿宋_GB2312;仿宋" w:cs="仿宋" w:ascii="仿宋_GB2312;仿宋" w:hAnsi="仿宋_GB2312;仿宋"/>
          <w:sz w:val="32"/>
          <w:szCs w:val="32"/>
        </w:rPr>
        <w:t>1111”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申报书与附件材料一并按每门课程单独装订成册，一式一份。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已获评为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国家精品在线开放课程的，无需填写此表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913"/>
        <w:gridCol w:w="17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前两年是否申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是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生课 □专科生课  □社会学习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学分认定课□社会学习者课程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大学生文化素质教育课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公共基础课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专业课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思想政治理论课 □创新创业教育课 □教师教育课 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课程讲授语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中文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外文字幕（语种）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文（语种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开放程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0"/>
              </w:rPr>
              <w:t>完全开放：自由注册，免费学习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0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主要开课平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平台首页网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首期上线平台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课程开设期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课程链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5"/>
        <w:gridCol w:w="992"/>
        <w:gridCol w:w="1843"/>
        <w:gridCol w:w="1670"/>
        <w:gridCol w:w="156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负责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课时（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课程链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1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418"/>
        <w:gridCol w:w="1276"/>
        <w:gridCol w:w="1417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szCs w:val="24"/>
              </w:rPr>
              <w:t>课程团队主要成员（含负责人，限</w:t>
            </w: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szCs w:val="24"/>
              </w:rPr>
              <w:t>人之内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8"/>
        <w:gridCol w:w="1843"/>
        <w:gridCol w:w="992"/>
        <w:gridCol w:w="1984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szCs w:val="24"/>
              </w:rPr>
              <w:t>课程团队其他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课程负责人教学情况（不超过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近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简介及课程特色（不超过</w:t>
      </w:r>
      <w:r>
        <w:rPr>
          <w:rFonts w:eastAsia="黑体;SimHei" w:cs="黑体;SimHei" w:ascii="黑体;SimHei" w:hAnsi="黑体;SimHei"/>
          <w:sz w:val="24"/>
          <w:szCs w:val="24"/>
        </w:rPr>
        <w:t>8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课程考核（试）情况（不超过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4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对学习者学习的考核（试）办法，成绩评定方式等。如果为学分认定课，须将附件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课程数据信息表相应的两期在线试题附后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课程应用情况（不超过</w:t>
      </w:r>
      <w:r>
        <w:rPr>
          <w:rFonts w:eastAsia="黑体;SimHei" w:cs="黑体;SimHei" w:ascii="黑体;SimHei" w:hAnsi="黑体;SimHei"/>
          <w:sz w:val="24"/>
          <w:szCs w:val="24"/>
        </w:rPr>
        <w:t>8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在申报高校教学中的应用情况；面向其他高校学生和社会学习者应用情况及效果，其中包括使用课程学校总数、选课总人数、使用课程学校名称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课程建设计划（不超过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今后五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课程负责人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附件材料清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szCs w:val="24"/>
              </w:rPr>
              <w:t>政治审查意见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本校党委对本校课程团队成员情况进行审查，以及对课程政治导向把关审查情况，确保课程正确的政治方向、价值取向。团队涉及多校时需要各校分别出具。须由学校党委盖章。无统一格式要求。）</w:t>
            </w:r>
          </w:p>
          <w:p>
            <w:pPr>
              <w:pStyle w:val="Normal"/>
              <w:snapToGrid w:val="false"/>
              <w:ind w:left="480" w:hanging="0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szCs w:val="24"/>
              </w:rPr>
              <w:t>学术性评价意见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术评价意见由学校学术性组织（校教指委或学术委员会等），或相关部门组织的相应学科专业领域专家（不少于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名）组成的学术审查小组，经一定程序评价后出具。须由学术性组织盖章或学术审查小组全部专家签字。无统一格式要求。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szCs w:val="24"/>
              </w:rPr>
              <w:t>课程数据信息表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按照申报文件附件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格式提供，须课程平台单位盖章）</w:t>
            </w:r>
          </w:p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szCs w:val="24"/>
              </w:rPr>
              <w:t>校外评价意见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（可选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此评价意见作为课程有关学术水平、课程质量、应用效果等某一方面的佐证性材料或补充材料，可由教育部教指委等专家组织，有关学术组织、课程联盟组织、课程应用高校（或高校相应院系）等出具，也可由相应学科专业领域的校外专家学者出具。须相关单位盖章或专家签字。评价意见以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份为宜，不得超过２份。无统一格式要求。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申报学校承诺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校已按照申报要求，对申报课程网上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before="312" w:after="0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课程如果被认定为广东省精品在线开放课程，学校承诺为课程团队提供政策、经费等方面的支持，确保该课程面向高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社会学习者开放，并提供教学服务不少于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ind w:right="1440" w:firstLine="360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0:00Z</dcterms:created>
  <dc:creator>USER</dc:creator>
  <dc:description/>
  <dc:language>en-US</dc:language>
  <cp:lastModifiedBy>xiaohuiscut</cp:lastModifiedBy>
  <dcterms:modified xsi:type="dcterms:W3CDTF">2019-08-27T02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