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华南理工大学研究生兼任“助教”岗位申请表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980"/>
        <w:gridCol w:w="720"/>
        <w:gridCol w:w="405"/>
        <w:gridCol w:w="1035"/>
        <w:gridCol w:w="412"/>
        <w:gridCol w:w="308"/>
        <w:gridCol w:w="720"/>
        <w:gridCol w:w="720"/>
        <w:gridCol w:w="1434"/>
      </w:tblGrid>
      <w:tr>
        <w:trPr>
          <w:trHeight w:val="64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帐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默认与奖助学金发放账户相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</w:tr>
      <w:tr>
        <w:trPr>
          <w:trHeight w:val="7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主讲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，请打√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五山校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）大学城校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）国际校区</w:t>
            </w:r>
          </w:p>
        </w:tc>
      </w:tr>
      <w:tr>
        <w:trPr>
          <w:trHeight w:val="9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填，请打√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公共基础课（理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公共基础课（实验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专业基础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慕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全英课</w:t>
            </w:r>
          </w:p>
        </w:tc>
      </w:tr>
      <w:tr>
        <w:trPr>
          <w:cantSplit w:val="true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暂不填，但应征得导师同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意见（盖公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版暂不填，但应征得学院同意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24" w:hRule="atLeast"/>
          <w:cantSplit w:val="true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（说明具体工作内容、要求、工作期限、工作量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讲教师（签名）：           主管领导（签名）：         （单位公章） 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  日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     （公章）          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助教聘期到线上教学结束之日止，聘期之后须重新聘请或续聘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返校之后将此表完成交教务处。</w:t>
      </w:r>
    </w:p>
    <w:sectPr>
      <w:type w:val="nextPage"/>
      <w:pgSz w:w="11906" w:h="16838"/>
      <w:pgMar w:left="1588" w:right="1588" w:gutter="0" w:header="0" w:top="1246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0:00Z</dcterms:created>
  <dc:creator>Ruan</dc:creator>
  <dc:description/>
  <cp:keywords/>
  <dc:language>en-US</dc:language>
  <cp:lastModifiedBy>劳宇</cp:lastModifiedBy>
  <cp:lastPrinted>2018-02-28T09:30:00Z</cp:lastPrinted>
  <dcterms:modified xsi:type="dcterms:W3CDTF">2020-02-26T10:10:00Z</dcterms:modified>
  <cp:revision>2</cp:revision>
  <dc:subject/>
  <dc:title>华南理工大学研究生兼任“三助”工作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