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附件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：</w:t>
      </w:r>
    </w:p>
    <w:p>
      <w:pPr>
        <w:pStyle w:val="Normal"/>
        <w:jc w:val="center"/>
        <w:rPr/>
      </w:pPr>
      <w:r>
        <w:rPr/>
        <w:t>决赛名额分配方案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537"/>
      </w:tblGrid>
      <w:tr>
        <w:trPr>
          <w:trHeight w:val="369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normal 宋体;宋体" w:hAnsi="normal 宋体;宋体" w:eastAsia="normal 宋体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院名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normal 宋体;宋体" w:hAnsi="normal 宋体;宋体" w:eastAsia="normal 宋体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额</w:t>
            </w:r>
          </w:p>
        </w:tc>
      </w:tr>
      <w:tr>
        <w:trPr>
          <w:trHeight w:val="369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ormal 宋体;宋体" w:hAnsi="normal 宋体;宋体" w:eastAsia="normal 宋体;宋体" w:cs="宋体;SimSun"/>
                <w:color w:val="000000"/>
                <w:kern w:val="0"/>
                <w:sz w:val="24"/>
              </w:rPr>
            </w:pPr>
            <w:bookmarkStart w:id="0" w:name="_Hlk302571171"/>
            <w:bookmarkStart w:id="1" w:name="_Hlk240854815"/>
            <w:bookmarkStart w:id="2" w:name="OLE_LINK5"/>
            <w:bookmarkStart w:id="3" w:name="OLE_LINK4"/>
            <w:bookmarkStart w:id="4" w:name="OLE_LINK3"/>
            <w:bookmarkStart w:id="5" w:name="OLE_LINK2"/>
            <w:bookmarkStart w:id="6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与汽车工程学院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normal 宋体;宋体" w:hAnsi="normal 宋体;宋体" w:eastAsia="normal 宋体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ormal 宋体;宋体" w:hAnsi="normal 宋体;宋体" w:eastAsia="normal 宋体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学院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normal 宋体;宋体" w:hAnsi="normal 宋体;宋体" w:eastAsia="normal 宋体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ormal 宋体;宋体" w:hAnsi="normal 宋体;宋体" w:eastAsia="normal 宋体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与交通学院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normal 宋体;宋体" w:hAnsi="normal 宋体;宋体" w:eastAsia="normal 宋体;宋体" w:cs="宋体;SimSun"/>
                <w:color w:val="000000"/>
                <w:kern w:val="0"/>
                <w:sz w:val="24"/>
              </w:rPr>
            </w:pPr>
            <w:r>
              <w:rPr>
                <w:rFonts w:eastAsia="normal 宋体;宋体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ormal 宋体;宋体" w:hAnsi="normal 宋体;宋体" w:eastAsia="normal 宋体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力学院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normal 宋体;宋体" w:hAnsi="normal 宋体;宋体" w:eastAsia="normal 宋体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ormal 宋体;宋体" w:hAnsi="normal 宋体;宋体" w:eastAsia="normal 宋体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与信息学院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normal 宋体;宋体" w:hAnsi="normal 宋体;宋体" w:eastAsia="normal 宋体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ormal 宋体;宋体" w:hAnsi="normal 宋体;宋体" w:eastAsia="normal 宋体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科学与工程学院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normal 宋体;宋体" w:hAnsi="normal 宋体;宋体" w:eastAsia="normal 宋体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ormal 宋体;宋体" w:hAnsi="normal 宋体;宋体" w:eastAsia="normal 宋体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科学与工程学院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normal 宋体;宋体" w:hAnsi="normal 宋体;宋体" w:eastAsia="normal 宋体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ormal 宋体;宋体" w:hAnsi="normal 宋体;宋体" w:eastAsia="normal 宋体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与化工学院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normal 宋体;宋体" w:hAnsi="normal 宋体;宋体" w:eastAsia="normal 宋体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ormal 宋体;宋体" w:hAnsi="normal 宋体;宋体" w:eastAsia="normal 宋体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轻工科学与工程学院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normal 宋体;宋体" w:hAnsi="normal 宋体;宋体" w:eastAsia="normal 宋体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科学与工程学院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学院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ormal 宋体;宋体" w:hAnsi="normal 宋体;宋体" w:eastAsia="normal 宋体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与光电学院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normal 宋体;宋体" w:hAnsi="normal 宋体;宋体" w:eastAsia="normal 宋体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ormal 宋体;宋体" w:hAnsi="normal 宋体;宋体" w:eastAsia="normal 宋体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学院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normal 宋体;宋体" w:hAnsi="normal 宋体;宋体" w:eastAsia="normal 宋体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ormal 宋体;宋体" w:hAnsi="normal 宋体;宋体" w:eastAsia="normal 宋体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克思主义学院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normal 宋体;宋体" w:hAnsi="normal 宋体;宋体" w:eastAsia="normal 宋体;宋体" w:cs="宋体;SimSun"/>
                <w:color w:val="000000"/>
                <w:kern w:val="0"/>
                <w:sz w:val="24"/>
              </w:rPr>
            </w:pPr>
            <w:r>
              <w:rPr>
                <w:rFonts w:eastAsia="normal 宋体;宋体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ormal 宋体;宋体" w:hAnsi="normal 宋体;宋体" w:eastAsia="normal 宋体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管理学院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normal 宋体;宋体" w:hAnsi="normal 宋体;宋体" w:eastAsia="normal 宋体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ormal 宋体;宋体" w:hAnsi="normal 宋体;宋体" w:eastAsia="normal 宋体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normal 宋体;宋体" w:hAnsi="normal 宋体;宋体" w:eastAsia="normal 宋体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ormal 宋体;宋体" w:hAnsi="normal 宋体;宋体" w:eastAsia="normal 宋体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学院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normal 宋体;宋体" w:hAnsi="normal 宋体;宋体" w:eastAsia="normal 宋体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ormal 宋体;宋体" w:hAnsi="normal 宋体;宋体" w:eastAsia="normal 宋体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工程学院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normal 宋体;宋体" w:hAnsi="normal 宋体;宋体" w:eastAsia="normal 宋体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ormal 宋体;宋体" w:hAnsi="normal 宋体;宋体" w:eastAsia="normal 宋体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学院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normal 宋体;宋体" w:hAnsi="normal 宋体;宋体" w:eastAsia="normal 宋体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ormal 宋体;宋体" w:hAnsi="normal 宋体;宋体" w:eastAsia="normal 宋体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与能源学院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normal 宋体;宋体" w:hAnsi="normal 宋体;宋体" w:eastAsia="normal 宋体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ormal 宋体;宋体" w:hAnsi="normal 宋体;宋体" w:eastAsia="normal 宋体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科学与工程学院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normal 宋体;宋体" w:hAnsi="normal 宋体;宋体" w:eastAsia="normal 宋体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ormal 宋体;宋体" w:hAnsi="normal 宋体;宋体" w:eastAsia="normal 宋体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与传播学院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normal 宋体;宋体" w:hAnsi="normal 宋体;宋体" w:eastAsia="normal 宋体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ormal 宋体;宋体" w:hAnsi="normal 宋体;宋体" w:eastAsia="normal 宋体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学院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normal 宋体;宋体" w:hAnsi="normal 宋体;宋体" w:eastAsia="normal 宋体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计学院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ormal 宋体;宋体" w:hAnsi="normal 宋体;宋体" w:eastAsia="normal 宋体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院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normal 宋体;宋体" w:hAnsi="normal 宋体;宋体" w:eastAsia="normal 宋体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ormal 宋体;宋体" w:hAnsi="normal 宋体;宋体" w:eastAsia="normal 宋体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与贸易学院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normal 宋体;宋体" w:hAnsi="normal 宋体;宋体" w:eastAsia="normal 宋体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教育学院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院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电子学院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贤铭智能工程学院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子科学与工程学院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医学科学与工程学院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ormal 宋体;宋体" w:hAnsi="normal 宋体;宋体" w:eastAsia="normal 宋体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</w:t>
            </w:r>
            <w:r>
              <w:rPr>
                <w:rFonts w:ascii="normal 宋体;宋体" w:hAnsi="normal 宋体;宋体" w:cs="宋体;SimSun" w:eastAsia="normal 宋体;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：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normal 宋体;宋体" w:hAnsi="normal 宋体;宋体" w:eastAsia="normal 宋体;宋体" w:cs="宋体;SimSun"/>
                <w:color w:val="000000"/>
                <w:kern w:val="0"/>
                <w:sz w:val="24"/>
              </w:rPr>
            </w:pPr>
            <w:r>
              <w:rPr>
                <w:rFonts w:eastAsia="normal 宋体;宋体"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ormal 宋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49:00Z</dcterms:created>
  <dc:creator>uwer01</dc:creator>
  <dc:description/>
  <cp:keywords/>
  <dc:language>en-US</dc:language>
  <cp:lastModifiedBy>zmt</cp:lastModifiedBy>
  <cp:lastPrinted>2019-09-18T15:16:00Z</cp:lastPrinted>
  <dcterms:modified xsi:type="dcterms:W3CDTF">2019-09-19T08:25:00Z</dcterms:modified>
  <cp:revision>3</cp:revision>
  <dc:subject/>
  <dc:title>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